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СПОЛЬЗОВАНИЕ КУБИКА БЛУМА В РАБОТЕ С ДЕТЬМИ ДОШКОЛЬНОГО ВОЗРАСТА. </w:t>
      </w:r>
    </w:p>
    <w:p>
      <w:pPr>
        <w:pStyle w:val="C13"/>
        <w:shd w:fill="FFFFFF" w:val="clear"/>
        <w:spacing w:before="0" w:after="0"/>
        <w:jc w:val="right"/>
        <w:rPr>
          <w:rStyle w:val="C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ставила: Злотникова Е.А.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  <w:sz w:val="28"/>
          <w:szCs w:val="28"/>
        </w:rPr>
        <w:t>Актуальность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/>
      </w:pPr>
      <w:r>
        <w:rPr/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4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Цели современного дошкольного образования, обозначенные в ФГОС ДО, ориентированы на принцип </w:t>
      </w:r>
      <w:r>
        <w:rPr>
          <w:rStyle w:val="C17"/>
          <w:i/>
          <w:iCs/>
          <w:color w:val="000000"/>
          <w:sz w:val="28"/>
          <w:szCs w:val="28"/>
        </w:rPr>
        <w:t>«учить не науке, а учить учиться»</w:t>
      </w:r>
      <w:r>
        <w:rPr>
          <w:rStyle w:val="C17"/>
          <w:color w:val="000000"/>
          <w:sz w:val="28"/>
          <w:szCs w:val="28"/>
        </w:rPr>
        <w:t xml:space="preserve">. В настоящее время воспитаннику нужно не столько передавать готовую информацию, сколько познакомить с методами ее получения, осмысления и применения, в результате чего он </w:t>
      </w:r>
      <w:r>
        <w:rPr>
          <w:rStyle w:val="C5"/>
          <w:b/>
          <w:bCs/>
          <w:color w:val="000000"/>
          <w:sz w:val="28"/>
          <w:szCs w:val="28"/>
        </w:rPr>
        <w:t xml:space="preserve">овладевает способами </w:t>
      </w:r>
      <w:r>
        <w:rPr>
          <w:rStyle w:val="C4"/>
          <w:color w:val="000000"/>
          <w:sz w:val="28"/>
          <w:szCs w:val="28"/>
        </w:rPr>
        <w:t>познания окружающего мира. И задача воспитателя заключается не в передаче готовых знаний и умений, а в создании условий для развития личности ребенка.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стоящее время у детей всё чаще наблюдаются речевые нарушения, которые резко ограничивают их общение с окружающими людьми. Образная, богатая речь у детей дошкольников - явление очень редкое.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как развивать в ребенке навыки критического мышления, словарный запас, диалогическую и монологическую речь? Ведь мы знаем, что овладение связной устной речью – важнейшее условие успешной подготовки детей к школе.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5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 в современной педагогике появилась модель по 4 критериям, которая предполагает развитие, таких качеств в человеке, как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Критическое мышление </w:t>
      </w:r>
      <w:r>
        <w:rPr>
          <w:rStyle w:val="C4"/>
          <w:color w:val="000000"/>
          <w:sz w:val="28"/>
          <w:szCs w:val="28"/>
        </w:rPr>
        <w:t>(способность анализировать информацию, вырабатывать разнообразные аргументы, делать выводы, формировать собственное мнение и отстаивать свою позицию)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реативность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Style w:val="C4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ммуникативные навыки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1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тая в режиме данной модели, воспитатель перестает быть главным источником информации, и, используя современные приемы, превращает занятия с детьми в совместный и интересный поиск.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4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Следует </w:t>
      </w:r>
      <w:r>
        <w:rPr>
          <w:rStyle w:val="C5"/>
          <w:color w:val="000000"/>
          <w:sz w:val="28"/>
          <w:szCs w:val="28"/>
        </w:rPr>
        <w:t>проблема</w:t>
      </w:r>
      <w:r>
        <w:rPr>
          <w:rStyle w:val="C4"/>
          <w:color w:val="000000"/>
          <w:sz w:val="28"/>
          <w:szCs w:val="28"/>
        </w:rPr>
        <w:t>: как совершенствовать в ребенке познавательное развитие, развить критическое мышление и в активной и занимательной форме проверять знания и умения детей.</w:t>
      </w:r>
    </w:p>
    <w:p>
      <w:pPr>
        <w:pStyle w:val="C9"/>
        <w:shd w:fill="FFFFFF" w:val="clear"/>
        <w:spacing w:before="0" w:after="0"/>
        <w:ind w:left="0" w:right="0" w:firstLine="850"/>
        <w:jc w:val="both"/>
        <w:rPr>
          <w:rStyle w:val="C1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учая методическую литературу по данному вопросу, я открыла для себя один из приемов технологии критического мышления - разработанный американским ученым и психологом Бенджамином Блумом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Прием называется </w:t>
      </w:r>
      <w:r>
        <w:rPr>
          <w:rStyle w:val="C17"/>
          <w:b w:val="false"/>
          <w:bCs w:val="false"/>
          <w:color w:val="000000"/>
          <w:sz w:val="28"/>
          <w:szCs w:val="28"/>
        </w:rPr>
        <w:t>«</w:t>
      </w:r>
      <w:r>
        <w:rPr>
          <w:rStyle w:val="C5"/>
          <w:b w:val="false"/>
          <w:bCs w:val="false"/>
          <w:color w:val="000000"/>
          <w:sz w:val="28"/>
          <w:szCs w:val="28"/>
        </w:rPr>
        <w:t>Кубик</w:t>
      </w:r>
      <w:r>
        <w:rPr>
          <w:rStyle w:val="C17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C5"/>
          <w:b w:val="false"/>
          <w:bCs w:val="false"/>
          <w:color w:val="000000"/>
          <w:sz w:val="28"/>
          <w:szCs w:val="28"/>
        </w:rPr>
        <w:t>Блума</w:t>
      </w:r>
      <w:r>
        <w:rPr>
          <w:rStyle w:val="C4"/>
          <w:b w:val="false"/>
          <w:bCs w:val="false"/>
          <w:color w:val="000000"/>
          <w:sz w:val="28"/>
          <w:szCs w:val="28"/>
        </w:rPr>
        <w:t>»</w:t>
      </w:r>
      <w:r>
        <w:rPr>
          <w:rStyle w:val="C4"/>
          <w:color w:val="000000"/>
          <w:sz w:val="28"/>
          <w:szCs w:val="28"/>
        </w:rPr>
        <w:t>. Бенджамин Блум известен как автор уникальной системы алгоритмов педагогической деятельности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едложенная им теория, разделяет образовательные цели на три блока: когнитивную (Знаю), психомоторную (Творю) и аффективную (Умею). То есть, ребенку предлагают не готовое знание, а проблему. А он, используя свой опыт и познания, должен найти пути разрешения этой проблемы.</w:t>
      </w:r>
    </w:p>
    <w:p>
      <w:pPr>
        <w:pStyle w:val="C20"/>
        <w:shd w:fill="FFFFFF" w:val="clear"/>
        <w:spacing w:before="0" w:after="0"/>
        <w:ind w:left="0" w:right="0" w:firstLine="710"/>
        <w:jc w:val="both"/>
        <w:rPr>
          <w:rStyle w:val="C17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 формирование познавательного развития у детей  дошкольного возраста с использованием приема «Кубик Блума»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З</w:t>
      </w:r>
      <w:r>
        <w:rPr>
          <w:rStyle w:val="C5"/>
          <w:b/>
          <w:bCs/>
          <w:color w:val="000000"/>
          <w:sz w:val="28"/>
          <w:szCs w:val="28"/>
        </w:rPr>
        <w:t>адач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работать Кубики Блума для детей  дошкольного возраста по темам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знакомить детей с приемом «Кубик Блума»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особствовать познавательному развитию детей, креативности мышления (умение гибко, оригинально мыслить)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особствовать развитию словарного запаса и связной речи.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ить выстраивать коллективные взаимоотношения с другими детьми; участвовать в совместном принятии решения, сотрудничать и работать в группе и т. д.</w:t>
      </w:r>
    </w:p>
    <w:p>
      <w:pPr>
        <w:pStyle w:val="C16"/>
        <w:shd w:fill="FFFFFF" w:val="clear"/>
        <w:tabs>
          <w:tab w:val="clear" w:pos="708"/>
          <w:tab w:val="left" w:pos="3960" w:leader="none"/>
        </w:tabs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жидаемые результаты: дети овладевают основными культурными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ники обладают развитым воображением, которое реализуется в разных видах деятельности, и прежде всего в игре, умеют подчиняться разным правилам и социальным нормам;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ники проявляют любознательность, задают вопросы взрослым и сверстникам, пытаются самостоятельно придумывать объяснения явлениям природы и поступкам людей; проявляется желание наблюдать и экспериментировать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достижения результатов, мною были разработан практический материал: Кубики Блума по темам образовательных деятельностей по познавательному и речевому развитию, дидактический материл для работы с кубиком Блума.</w:t>
      </w:r>
    </w:p>
    <w:p>
      <w:pPr>
        <w:pStyle w:val="C2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пользуя теорию Б. Блума, в деятельность детей, на разных ее этапах (как часть занятия, дидактическая игра, наблюдение в природе)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убик представляет собой объёмную фигуру, на сторонах которой написаны слова, являющиеся отправной точкой для ответа: «Назови»; «Почему»; «Объясни»; «Предложи»; «Придумай»; «Поделись»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Грань «Назови». </w:t>
      </w:r>
      <w:r>
        <w:rPr>
          <w:rStyle w:val="C4"/>
          <w:color w:val="000000"/>
          <w:sz w:val="28"/>
          <w:szCs w:val="28"/>
        </w:rPr>
        <w:t>Предполагает воспроизведение знаний. Это самые простые вопросы. Ребёнку предлагается просто назвать предмет, явление, термин и т.д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пример, «Назови символы России, Назови какие народы населяют нашу страну? Назови какими словами можно описать твою маму». Данный блок можно разнообразить вариативными заданиями, которые помогают проверить самые общие знания по теме.</w:t>
      </w:r>
    </w:p>
    <w:p>
      <w:pPr>
        <w:pStyle w:val="C23"/>
        <w:shd w:fill="FFFFFF" w:val="clear"/>
        <w:spacing w:before="0" w:after="0"/>
        <w:ind w:left="0" w:right="0"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Грань «Почему</w:t>
      </w:r>
      <w:r>
        <w:rPr>
          <w:rStyle w:val="C4"/>
          <w:color w:val="000000"/>
          <w:sz w:val="28"/>
          <w:szCs w:val="28"/>
        </w:rPr>
        <w:t>». Это блок вопросов позволяет сформулировать причинно-следственные связи, то есть описать процессы, которые происходят с указанным предметом, явлением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пример: Почему у каждой страны свой флаг? Почему вместе люди сильнее? Праздник 4 ноября? Почему мама самый важный человек для ребенка?</w:t>
      </w:r>
    </w:p>
    <w:p>
      <w:pPr>
        <w:pStyle w:val="C23"/>
        <w:shd w:fill="FFFFFF" w:val="clear"/>
        <w:spacing w:before="0" w:after="0"/>
        <w:ind w:left="0" w:right="0"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Грань «Объясни». </w:t>
      </w:r>
      <w:r>
        <w:rPr>
          <w:rStyle w:val="C4"/>
          <w:color w:val="000000"/>
          <w:sz w:val="28"/>
          <w:szCs w:val="28"/>
        </w:rPr>
        <w:t>Это вопросы уточняющие. Они помогают увидеть проблему с разных сторон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полнительные фразы, которые помогут сформулировать вопросы этого блока: - Как ты думаешь, какие изменения в природе происходят весной? Как встречают весну звери?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Грань «Предложи</w:t>
      </w:r>
      <w:r>
        <w:rPr>
          <w:rStyle w:val="C4"/>
          <w:color w:val="000000"/>
          <w:sz w:val="28"/>
          <w:szCs w:val="28"/>
        </w:rPr>
        <w:t>». Ребёнок должен предложить свою задачу, которая позволяет применить то или иное правило. Либо предложить свое видение проблемы, свои идеи. Например</w:t>
      </w:r>
      <w:r>
        <w:rPr>
          <w:rStyle w:val="C8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Предложи как ты можешь помочь маме? Предложи какая национальность лучше? Предложи где можно увидеть флаг?</w:t>
      </w:r>
    </w:p>
    <w:p>
      <w:pPr>
        <w:pStyle w:val="C23"/>
        <w:shd w:fill="FFFFFF" w:val="clear"/>
        <w:spacing w:before="0" w:after="0"/>
        <w:ind w:left="0" w:right="0"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Грань «Придумай». </w:t>
      </w:r>
      <w:r>
        <w:rPr>
          <w:rStyle w:val="C5"/>
          <w:color w:val="000000"/>
          <w:sz w:val="28"/>
          <w:szCs w:val="28"/>
        </w:rPr>
        <w:t>Э</w:t>
      </w:r>
      <w:r>
        <w:rPr>
          <w:rStyle w:val="C4"/>
          <w:color w:val="000000"/>
          <w:sz w:val="28"/>
          <w:szCs w:val="28"/>
        </w:rPr>
        <w:t>то вопросы творческие, которые содержат в себе элемент предположения, вымысла.</w:t>
      </w:r>
    </w:p>
    <w:p>
      <w:pPr>
        <w:pStyle w:val="C16"/>
        <w:shd w:fill="FFFFFF" w:val="clear"/>
        <w:spacing w:before="0" w:after="0"/>
        <w:ind w:left="0" w:right="0"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пример</w:t>
      </w:r>
      <w:r>
        <w:rPr>
          <w:rStyle w:val="C8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Придумай какая мама была маленькой? Придумай свой символ единства для детей? Придумай свой флаг расскажи о нём?</w:t>
      </w:r>
    </w:p>
    <w:p>
      <w:pPr>
        <w:pStyle w:val="C23"/>
        <w:shd w:fill="FFFFFF" w:val="clear"/>
        <w:spacing w:before="0" w:after="0"/>
        <w:ind w:left="0" w:right="0" w:firstLine="568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Грань «Поделись». </w:t>
      </w:r>
      <w:r>
        <w:rPr>
          <w:rStyle w:val="C8"/>
          <w:color w:val="000000"/>
          <w:sz w:val="28"/>
          <w:szCs w:val="28"/>
        </w:rPr>
        <w:t>В</w:t>
      </w:r>
      <w:r>
        <w:rPr>
          <w:rStyle w:val="C4"/>
          <w:color w:val="000000"/>
          <w:sz w:val="28"/>
          <w:szCs w:val="28"/>
        </w:rPr>
        <w:t>опросы этого блока предназначены для активации мыслительной деятельности детей, учат их анализировать, выделять факты и следствия. Вопросам этого блока желательно добавлять эмоциональную окраску. То есть, сконцентрировать внимание на ощущениях и чувствах ребёнка, его эмоциях, которые вызваны названной темой.</w:t>
      </w:r>
    </w:p>
    <w:p>
      <w:pPr>
        <w:pStyle w:val="C16"/>
        <w:shd w:fill="FFFFFF" w:val="clear"/>
        <w:spacing w:before="0" w:after="0"/>
        <w:ind w:left="72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пример: Поделись за что мама тебя любит? Поделись кто такие К.Минин и Д.Пожарский? Поделись что ты знаешь про нашу страну Россию?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Кубик Блума» можно использовать во всех возрастных группах и по всем образовательным областям. Этот приём я использую на обобщающих занятиях, когда у детей уже есть представление о темы. А на этапе изучения какого-либо материала, работу с кубиком делаю групповой, то есть ответы на вопросы дети формулируют вместе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лагодаря этой методике ребёнок сам ищет пути решения проблемы во время ответа, исходя из собственного опыта и познания. Этот процесс отвечает всем задачам, описанным в методе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 наблюдении на прогулке, я также использую Кубик Блума, детям нравится вовлекаться в игру, наблюдая за погодой, деревьями или каким-либо предметов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пользование приема Блума в образовательной деятельности с детьми дошкольного возраста значительно обогатит содержание, разнообразит формы работы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воение детьми способов формулировки вопросов дает положительный результат на занятиях по развитию речи детей, в частности в ответах на вопросы после прочтения художественного произведения, что было довольно трудной частью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местное использование таксономии Б. Блума в образовательной деятельности с детьми дошкольного возраста освоение способов формулировки вопросов значительно обогатило содержание занятий и разнообразило формы работы. Данную систему можно использовать в работе с детьми старшего дошкольного возраста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ктика показывает, что данные приемы очень нравятся детям, они быстро осваивают прием «Кубик Блума». А педагогу этот прием помогает развивать навыки критического мышления в активной и занимательной форме, проверять знания и умения воспитанников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>
          <w:rStyle w:val="C4"/>
          <w:color w:val="000000"/>
          <w:sz w:val="28"/>
          <w:szCs w:val="28"/>
        </w:rPr>
        <w:t>Я считаю, что опыт применения современных педагогических технологий может и должен получить как можно более широкое распространение: каждый воспитатель –начинающий, и опытный – способен творчески применить эти технологии в своей работе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39014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31648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left="0" w:right="0" w:firstLine="710"/>
        <w:rPr/>
      </w:pP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435860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306955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350770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474595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>
          <w:rStyle w:val="C4"/>
          <w:color w:val="000000"/>
          <w:sz w:val="28"/>
          <w:szCs w:val="28"/>
        </w:rPr>
        <w:drawing>
          <wp:inline distT="0" distB="0" distL="0" distR="0">
            <wp:extent cx="2912110" cy="392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исок литературы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Заир-Бек С.И. Развитие критического мышления на уроке: пособие для учителей общеобразоват. учреждений / С.И. Заир-Бек, И.В. Муштавинская. – М.: Просвещение, 2016. –223 с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Курьянов, М.А., Половцев, В.С. Активные методы обучения [Текст] / М.А. Курьянов, В.С. Половцев. – Тамбов: Изд-во ТГТУ, 2016.– 78 с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Таксономия Блума в ДОУ. Методические рекомендации - Казань, Информационно методический отдел Управления образования ИКМО г. Казани, 2019. - с.102.</w:t>
      </w:r>
    </w:p>
    <w:p>
      <w:pPr>
        <w:pStyle w:val="C3"/>
        <w:shd w:fill="FFFFFF" w:val="clear"/>
        <w:spacing w:before="0" w:after="0"/>
        <w:ind w:left="0" w:right="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2:00Z</dcterms:created>
  <dc:creator>Анатолий</dc:creator>
  <dc:description/>
  <dc:language>en-US</dc:language>
  <cp:lastModifiedBy/>
  <dcterms:modified xsi:type="dcterms:W3CDTF">2024-01-25T07:24:38Z</dcterms:modified>
  <cp:revision>3</cp:revision>
  <dc:subject/>
  <dc:title/>
</cp:coreProperties>
</file>